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6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7" w:type="dxa"/>
            <w:tcBorders/>
            <w:vAlign w:val="center"/>
          </w:tcPr>
          <w:p>
            <w:pPr>
              <w:pStyle w:val="Header"/>
              <w:spacing w:before="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Требования к макетам.</w:t>
            </w:r>
          </w:p>
          <w:p>
            <w:pPr>
              <w:pStyle w:val="Leftmenu"/>
              <w:rPr/>
            </w:pPr>
            <w:r>
              <w:rPr/>
              <w:t>ОБЩИЕ ЗАМЕЧАНИЯ К МАКЕТАМ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2549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акет должен соответствовать поставленной задаче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Если макет содержит элементы на вылет (в частности фон), то обязательно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 должен быть выпуск на обрез 2 мм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 xml:space="preserve"> (с каждой стороны). Учитывайте погрешности печати и резки — от края до значимого элемента внутри обрезного формата должно быть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 не менее 2 мм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</w:rPr>
                    <w:t>Для журналов и многостраничных каталогов - соответственно по 5 мм на подрез (наружу от обрезного формата) и не менее 5-7 мм внутри (до обрезного края) ! При сборке журнала на клеевой основе также учесть отступ для значимых элементов 10 мм от корешка (внутренней стороны изделия)!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инимальная толщина линий 0.25 pt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Записывайте на носитель только те файлы, которые нужно печатать. Если это нереально, указывайте имя файла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Обязательно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к макету прилагайте техзадание, в котором будут указаны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заказчик, контактное лицо и телефон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тираж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600" w:right="360" w:hanging="36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бумаг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обрезной формат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послепечатная обработ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срок исполнения;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Желательна распечатка, в случае двусторонней печати, скрепленная нужным образом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Цветовое пространство макета — CMYK. Пантоны допустимы (при расчете на печать мешанной краской). Если необходимо попасть в определенный цвет, сообщайте номер пантона или CMYK или приносите образец цвета. Не во все цвета, особенно в струйные принтеры, можно попасть. Учитывайте, что SPOT-Pantone и Pantone, переведенный в CMYK на печати выглядят по-разному. Очень светлые тона (меньше 10%) могут быть не видны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вномерность плашечного цвета при цифровой печати не гарантируется. В большие плашки нужно добавить текстуру либо шум (noise в photoshop-е)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ерые картинки с оттенком должны в состоять из черного и оттеночного цвета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Делать раскладку на лист имеет смысл в случае вывода согласованного спуска или если тираж забирается в листах, без резк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верпринт для всех цветов выключен. В особых случаях использовать оверпринт по согласованию с предпечатником типографии.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 xml:space="preserve">ОБЩИЕ ЗАМЕЧАНИЯ К ИЗОБРАЖЕНИЯМ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2549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Разрешение изображени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Для получения качественного изображения можно увеличить разрешение растровых изображений до удвоенной линиатуры вывода (для нас вполне достаточно 300 dpi)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зрешение выше удвоенной линиатуры вывода не оказывает никакого влияния на качество изображения и лишь напрягает процессор машины и способствует исчерпанию ОЗУ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зрешение штриховых изображений должно находиться в пределах от 600 до 1200 dpi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штриховых изображениях меньшего, чем 600 dpi разрешения может проявляться видимая глазом «пила»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орматы изображени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цветные растровые изображения перед заверстыванием их в полосу должны быть сохранены как CMYK изображения (не оставляйте их в RGB и DUOTONE, также если можно записать без ICC профилей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черно-белые растровые изображения должны быть сохранены как grayscale изображения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штриховые изображения должны быть сохранены как bitmap изображения. Допустимыми форматами файлов являются TIFF или EPS. Лишние альфа-каналы и пути должны быть удалены!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!!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ворот изображени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изображения, которые должны быть повернуты, должны быть повернуты не средствами программы верстки, а в Photoshop'е перед заверстыванием их в полосу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оворот изображений в полосе программы верстки приводит к увеличению затрат вычислительной мощности процессора во время печати файла и к понижению качества изображения в случае, если это растровое изображение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Масштабирование изображени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изображения должны быть приведены в нужный масштаб не средствами программы верстки, а в Photoshop'е перед заверстыванием их в полосу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асштабирование изображений в полосе программы верстки приводит к увеличению затрат вычислительной мощности процессора во время печати файла и к снижению качества изображения в случае, если это растровое изображение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Обрезка изображени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изображения должны быть обрезаны не средствами программы верстки, а в Photoshop'е перед заверстыванием их в полосу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брезка изображений в полосе программы верстки приводит к увеличению затрат ОЗУ, ненужному увеличению размеров файлов и возможно неадекватному виду при печат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Дополнительные замечания и требова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Прозрачности в финальном (подготовленном к печати варианте) недопустимы! Особенно в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Corel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Draw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В программных продуктах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Adobe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использовать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flattening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установками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High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resolution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Если вы не уверены в качестве предоставляемых изображений либо потребуется их цветокоррекция, то необходимо предоставить исходные изображения, не слитые с фоном или другими элементами макета.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>ТРЕБОВАНИЯ К ПОДАЧЕ МАТЕРИАЛА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2549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PDF файла: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омпрессия ZIP или JPEG высокого качества. С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ustom halftone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transfer function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ключать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озрачности должны быть переведены в битмап до сохранения в PDF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картинки в файле должны иметь достаточное разрешение для печат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шрифты, использованные в макете, должны быть включены в файл. subset=100%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змер страницы должен совпадать с обрезным размером макета + 2 мм, выпуск на обрез c каждой стороны, если есть элементы на вылет. Допустимо элементы на вылет располагать за пределами crop zone. Для журналов и многостраничных каталогов + 5 мм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 должен нормально отправляться на печать и не иметь защит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публикации Pagemaker: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, кроме собственно файла документа PageMaker, необходимо подавать все заверстанные в полосы изображения и все использованные в дизайне шрифты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изображения должны иметь в диалоговом окне Links Manager статус Up to Date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лаг Store copy in publication для всех заверстанных в полосы изображений в диалоговом окне Links Option должен быть сброшен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 PageMaker 6.5 изменить глобальные опции связи уже заверстанных изображений можно через диалог Utilities-&gt; Plug-ins-&gt;Global link options. Сменить значения опций связи, существующие по умолчанию в PageMaker 6 можно через диалог Element-&gt;Link options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цветные полутоновые изображения должны быть CMYK изображениям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икогда не уничтожайте информацию о заверстанных в полосы изображениях из диалогового окна Links Manager (кнопка Unlink). Даже если все изображения сохранены в составе публикаци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гда предоставляйте на печать все заверстанные в полосы изображения, даже если все изображения сохранены в составе публикации. Собирайт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ы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омандой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Utilities-&gt;Plug-ins -&gt;Save for service provider (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ил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Save as-&gt;Files required for remote printing)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ил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пециальны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фто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род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 FlightCheck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 вставляйте изображения в полосу через Clipboard!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публикации QuarkXPress: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, кроме собственно файла документа QuarkXPress, необходимо подавать все заверстанные в полосы изображения и все использованные в дизайне шрифты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ы на печать должны собираться командой QuarkXPress Collect for Output... или специальным софтом, вроде FlightCheck или Pre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light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изображения должны иметь в диалоговом окне Picture Usage статус ОК (не Missing и не Modified!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цветные растровые изображения должны быть CMYK изображениям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QuarkXPress версии 4.0 не отрабатывает значение поля Bleed. Единственным решением проблемы является обновление QuarkXPress до версии 4.0.2 и выше. QuarkXPress версии 4.0.2 и выше корректно отрабатывает значение Bleed и сохраняет его в составе документа. В QuarkXPress версии 3.xx пользователь не управляет значением Bleed, просто выводится все, что «цепляется» за полосу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 присваивайте файлам, участвующим в издании, одинаковых имен! В этом случае Вы не сможете корректно собрать их командой QuarkXPress Collect for Output..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траницы должны быть расположены в нужном порядке — либо под спуск полос, либо с первой по последнюю (желательно)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ерсия файла QuarkXPress обычная (не passport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публикации InDesign: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, кроме собственно файла документа InDesign, необходимо подавать все заверстанные в полосы изображения и все использованные в дизайне шрифты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ы на печать должны собираться командой Package или специальным софтом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изображения должны иметь в диалоговом окне Prelight статус Linked (не Missing и не Modified!). То же касается и шрифтов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заверстанные в полосы цветные растровые изображения должны быть CMYK изображениями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траницы должны быть расположены в нужном порядке — либо под спуск полос, либо с первой по последнюю (желательно)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публикации Illustrator: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шрифты должны быть преобразованы в кривые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эффекты, связанные с наложением (прозрачности) должны быть преобразованы в bitmap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акеты располагать на странице обрезного формата. В случае двусторонней печати файлы рекомендурется называть, используя общее имя с добавлением «face» и «back», например 01face.eps и 01back.eps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 следует помещать в АI иллюстрации через буфер обмена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Подача материала в виде публикации CorelDRAW: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се шрифты должны быть преобразованы в кривые (curves)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Градиенты вида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wo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Colo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преобразовать в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Custom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( т.к. градиентная заливка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wo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colo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может изменить цвет при печати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Все эффекты, связанные с наложением (прозрачности, тени), и текстуры должны быть преобразованы в bitmap. Эффекты искажения должны быть переведены в кривые. Эффект Blend сепарирован. Изображения с эффектами в powerclip не помещать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акеты располагать на странице обрезного формата. Многостраничные документы должны предоставляться в одном файле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 следует помещать в CorelDRAW иллюстрации через буфер обмена и вставлять *.EPS файлы не интерпретируя их. В палитре object manager не должно быть control объектов.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</w:rPr>
                    <w:t xml:space="preserve">В случае необходимости использования программы верстки, приоритетной  является </w:t>
                  </w:r>
                  <w:r>
                    <w:rPr>
                      <w:rFonts w:cs="Tahoma" w:ascii="Tahoma" w:hAnsi="Tahoma"/>
                      <w:b/>
                      <w:color w:val="FF0000"/>
                      <w:lang w:val="en-US"/>
                    </w:rPr>
                    <w:t>Adobe</w:t>
                  </w:r>
                  <w:r>
                    <w:rPr>
                      <w:rFonts w:cs="Tahoma" w:ascii="Tahoma" w:hAnsi="Tahoma"/>
                      <w:b/>
                      <w:color w:val="FF000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0000"/>
                      <w:lang w:val="en-US"/>
                    </w:rPr>
                    <w:t>InDesign</w:t>
                  </w:r>
                  <w:r>
                    <w:rPr>
                      <w:rFonts w:cs="Tahoma" w:ascii="Tahoma" w:hAnsi="Tahoma"/>
                      <w:b/>
                      <w:color w:val="FF0000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как наиболее современная и приспособленная к адекватной печати !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  <w:lang w:val="en-US"/>
                    </w:rPr>
                    <w:t>Pagemaker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 и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  <w:lang w:val="en-US"/>
                    </w:rPr>
                    <w:t>QuarkXPress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 нежелательны.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 xml:space="preserve">ТРЕБОВАНИЯ К ФАЙЛАМ С ПЕРЕМЕННЫМИ ДАННЫМИ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"/>
              <w:gridCol w:w="12541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 персонализированной продукции необходимо подавать лицо, оборот (если есть) и базу персонализации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Базы принимаются в формате Excel или txt. В случае сквозной нумерации указывайте интервал, например от 000001 до 001000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оличество столбцов должно соответствовать количеству окон персонализации, количество строк — количеству элементов. Если столбцов несколько, в верхней строчке название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гистр текста и орфография должны соответствовать желаемым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казывайте расположение, размер, цвет и начертание шрифта персонализации. Прикладывайте сам шрифт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Если на объекте несколько окон персонализации, то шрифт, размер, цвет и начертание будут одинаковыми на всех окнах.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е следует приносить кучу разных файлов, различающихся строкой персонализации, а также помещать в базу то, что печатать не надо и разбивать ячейку персонализации на несколько столбцов.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 xml:space="preserve">О ШРИФТАХ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3944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 необходимо подавать все использованные в дизайне шрифты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инимаем шрифты в форматах TrueType и PostScript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ostScript шрифты состоят из двух (в общем случае) компонен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файла начертания (*.pfb) и файла метрик (*.pfm) на IBM-PC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600" w:right="360" w:hanging="36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файла начертания (PostScript font) и файла метрик / растрового представления (font suitcase) на Macintosh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печать необходимо предоставлять обе этих компоненты шрифта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Шрифты могут содержаться не только в элементах текстового оформления полосы, но и в заверстанных в полосу векторных иллюстрациях. Эти шрифты необходимо подавать на печать наряду с использованными для текстового оформления полосы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т качества шрифта зависит очень многое. Дефекты шрифтов располагаются в диапазоне от безвредно-гомерических (QuarkXPress «закрывается» на старте), до обнаруживаемых только в тираже, например, заплывшее очко литеры, отсутствие пробелов и пр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аботайте со шрифтами, выделанными солидными производителями. Опасайтесь «пиратских» шрифтов. Работать с ними не только неприлично, но и очень не выгодно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икогда не надейтесь на благополучный исход процедуры замены не поданных на печать шрифтов на «похожие из того, что у вас есть»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color w:val="FF0000"/>
                      <w:sz w:val="20"/>
                      <w:szCs w:val="20"/>
                    </w:rPr>
                    <w:t>Никогда не верстайте системными шрифтами!!!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шрифтами, которые устанавливаются в систему в процессе инсталляции Windows или MacOS)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икогда не подавайте на печать все 500 шрифтов, накопленных Вами за много лет. Приносите те, и только те шрифты, которые использованы в Вашем дизайне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и малейшей возможности заменяйте шрифты сомнительного происхождения на фирменные эквиваленты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енерация шрифта, при всей кажущейся простоте этой процедуры, является отнюдь не тривиальной задачей!!! Не «правьте» фирменные шрифты.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>СПИСОК ПОДДЕРЖИВАЕМЫХ НОСИТЕЛЕЙ ИНФОРМ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3944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Данные принимаются на следующих носителях: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3.5’’ Floppy — в разумном количестве 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USB устройства 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D-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и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DVD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диски.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RW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– нежелательны, т.к. могут читаться не на всех приводах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 жестких дисках (только в крайнем случае) Жесткие диски должны быть снабжены этикеткой-инструкцией по</w:t>
                    <w:br/>
                    <w:t>изменению режима устройства (Master/Slave) и перемычкой для этого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Записывать файлы на носитель нужно на той платформе, на которой создан файл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При посылке файлов по e-mail и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ftp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запаковывайте их в ZIP или RAR</w:t>
                  </w:r>
                </w:p>
              </w:tc>
            </w:tr>
          </w:tbl>
          <w:p>
            <w:pPr>
              <w:pStyle w:val="Leftmenu"/>
              <w:rPr/>
            </w:pPr>
            <w:r>
              <w:rPr/>
              <w:t>УСЛОВИЯ ПРИЕМА ЗАКАЗ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3944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66700" cy="24765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35" t="-145" r="-13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Файлы принимаются в рабочее время (пн-пт с 9 до 18) в готовом к печати, согласно техническим требованиям, виде. При сдаче в печать многостраничных макетов либо для нестандартных вариантов печати (например пантонами ) учитывайте, что может потребоваться значительное время на доработку макета предпечатником типографии. Сдавайте макеты в печать заранее!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едполагается, что заказчик осведомлен о свойствах выбранной им бумаги: плотности, степени белизны, жесткости, ломкости при сгибе и пр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Также предполагается, что заказчик осведомлен об особенностях выбранного способа брошюровки.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Ответственность за техническую грамотность макета, выбор бумаги и способа брошюровки полностью на совести заказчика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В случае возникновения вопросов по правильной подготовке макета, заранее свяжитесь с предпечатниками типографии по любому из контактных телефонов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charset w:val="00"/>
    <w:family w:val="auto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ntiqua-Bold" w:hAnsi="Antiqua-Bold" w:cs="Antiqua-Bold"/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ntiqua" w:hAnsi="Antiqua" w:cs="Arial"/>
      <w:b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both"/>
    </w:pPr>
    <w:rPr>
      <w:rFonts w:ascii="Antiqua" w:hAnsi="Antiqua" w:cs="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right"/>
    </w:pPr>
    <w:rPr>
      <w:rFonts w:ascii="Antiqua" w:hAnsi="Antiqua" w:cs="Antiqua"/>
      <w:b/>
      <w:bCs/>
      <w:i/>
      <w:szCs w:val="28"/>
    </w:rPr>
  </w:style>
  <w:style w:type="paragraph" w:styleId="Header">
    <w:name w:val="header"/>
    <w:basedOn w:val="Normal"/>
    <w:qFormat/>
    <w:pPr>
      <w:spacing w:before="280" w:after="280"/>
    </w:pPr>
    <w:rPr>
      <w:rFonts w:ascii="Tahoma" w:hAnsi="Tahoma" w:cs="Tahoma"/>
      <w:b/>
      <w:bCs/>
      <w:color w:val="0066FF"/>
    </w:rPr>
  </w:style>
  <w:style w:type="paragraph" w:styleId="Leftmenu">
    <w:name w:val="leftmenu"/>
    <w:basedOn w:val="Normal"/>
    <w:qFormat/>
    <w:pPr>
      <w:spacing w:before="280" w:after="280"/>
    </w:pPr>
    <w:rPr>
      <w:rFonts w:ascii="Tahoma" w:hAnsi="Tahoma" w:cs="Tahoma"/>
      <w:b/>
      <w:bCs/>
      <w:color w:val="5E5E5E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4:00Z</dcterms:created>
  <dc:creator>Natasha</dc:creator>
  <dc:description/>
  <cp:keywords/>
  <dc:language>en-US</dc:language>
  <cp:lastModifiedBy>Air</cp:lastModifiedBy>
  <dcterms:modified xsi:type="dcterms:W3CDTF">2008-08-19T03:27:00Z</dcterms:modified>
  <cp:revision>26</cp:revision>
  <dc:subject/>
  <dc:title>Требования к макетам</dc:title>
</cp:coreProperties>
</file>